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te Index -                            23-April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  23-June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dex contains information on sites at which G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 have been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.B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has been assembled from several sourc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the information has not yet been fully ver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commended that it be used only as a gu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verified on a case-by-case basis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s have recently been added from recent data col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ite listings exist where more than one agen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have reported GPS measurements at tha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Structur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Format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4s       Marker code - a 4 character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6.3f     Latitude - degrees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   7.3f     Longitude - degrees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   4d       Elevation - in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   45s      Si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      2d       First year of observation (if kn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       2s       Acce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= 2 whee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= 4 whee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= walk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w = darn near in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= b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       2d       Agency or project cod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r Agenc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SCEC contracted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PGGA fixed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SIO/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Stan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- Caltech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 TREX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 STRC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Ventura Basin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- Intercounty survey (other tha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 Orange County intercounty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 Riverside County intercounty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 Los Angeles County intercounty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 San Bernardino County intercounty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- Los Angeles City intercounty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- HPGN Caltrans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 NGS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- NASA 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- USGS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- CI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- 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- Caltrans Distric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sites appear under multiple name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gencies that have occupied the site.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s made when one site is known to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Brackets [] will contain the site name the SCEC@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pre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ites have descriptive names and stamp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ably different.  In cases where this is known,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that there is no stamping, the actual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ing is shown in braces 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descriptive information about the mar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parentheses (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